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6055</wp:posOffset>
                </wp:positionV>
                <wp:extent cx="639127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946785" cy="1151890"/>
                                  <wp:effectExtent l="0" t="0" r="0" b="0"/>
                                  <wp:docPr id="2" name="НОВЫЙ ЛОГО ПОВОЛЖЬ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НОВЫЙ ЛОГО ПОВОЛЖЬ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ИНН 16503691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КПП 16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23800, РФ, РТ, г. Набереж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ны, Хлебный проезд,30, оф. 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Тел.(8552) 45-13-30, 45-01-13, 45-00-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tdpovoljie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92pt;mso-wrap-distance-left:0pt;mso-wrap-distance-right:9pt;mso-wrap-distance-top:0pt;mso-wrap-distance-bottom:0pt;margin-top:-1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5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946785" cy="1151890"/>
                            <wp:effectExtent l="0" t="0" r="0" b="0"/>
                            <wp:docPr id="3" name="НОВЫЙ ЛОГО ПОВОЛЖЬ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НОВЫЙ ЛОГО ПОВОЛЖЬ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ИНН 1650369164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КПП 16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423800, РФ, РТ, г. Набереж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Челны, Хлебный проезд,30, оф. 1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Тел.(8552) 45-13-30, 45-01-13, 45-00-33</w:t>
                      </w:r>
                    </w:p>
                    <w:p>
                      <w:pPr>
                        <w:pStyle w:val="Normal"/>
                        <w:spacing w:before="0" w:after="200"/>
                        <w:ind w:left="1560" w:hanging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>tdpovoljie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КОММЕРЧЕСКОЕ ПРЕДЛОЖЕНИЕ</w:t>
      </w:r>
    </w:p>
    <w:p>
      <w:pPr>
        <w:pStyle w:val="Heading1"/>
        <w:tabs>
          <w:tab w:val="clear" w:pos="708"/>
          <w:tab w:val="left" w:pos="0" w:leader="none"/>
          <w:tab w:val="left" w:pos="6379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ОО ТД «Поволжье» приглашает Вас к взаимному сотрудничеству и предлагает к  поставк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хозяйственных товаров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дукция в наличии на складах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ботаем по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наличному и </w:t>
      </w:r>
      <w:r>
        <w:rPr>
          <w:rFonts w:cs="Times New Roman" w:ascii="Times New Roman" w:hAnsi="Times New Roman"/>
          <w:sz w:val="22"/>
          <w:szCs w:val="22"/>
          <w:u w:val="single"/>
        </w:rPr>
        <w:t>безналичному расчету!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В зависимости от объема предоставляются дополнительные скидки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с учетом НДС, в руб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МЕН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 (плоская)  20мм - 10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0-6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круглая ручник 25мм – 6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0-228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пата совковая / песочная  </w:t>
            </w:r>
            <w:r>
              <w:rPr>
                <w:rFonts w:cs="Times New Roman" w:ascii="Times New Roman" w:hAnsi="Times New Roman"/>
                <w:b/>
              </w:rPr>
              <w:t>рельсовая сталь</w:t>
            </w:r>
            <w:r>
              <w:rPr>
                <w:rFonts w:cs="Times New Roman" w:ascii="Times New Roman" w:hAnsi="Times New Roman"/>
              </w:rPr>
              <w:t>, под черенок Ø40мм, 10шт/свя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штыковая / копальная, остроконечная 10шт/связка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 копальная, остроконечная, заводская (Амет, Бор, Челябинск), под черенок Ø40мм, 10шт/связка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пата штыковая / копальная, остроконечная, </w:t>
            </w:r>
            <w:r>
              <w:rPr>
                <w:rFonts w:cs="Times New Roman" w:ascii="Times New Roman" w:hAnsi="Times New Roman"/>
                <w:b/>
              </w:rPr>
              <w:t>рельсовая сталь</w:t>
            </w:r>
            <w:r>
              <w:rPr>
                <w:rFonts w:cs="Times New Roman" w:ascii="Times New Roman" w:hAnsi="Times New Roman"/>
              </w:rPr>
              <w:t>, под черенок Ø40мм, 10шт/свя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штыковая / копальная, прямоугольная, под черенок Ø40мм, 10шт/свя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пата штыковая / копальная, прямоугольная, </w:t>
            </w:r>
            <w:r>
              <w:rPr>
                <w:rFonts w:cs="Times New Roman" w:ascii="Times New Roman" w:hAnsi="Times New Roman"/>
                <w:b/>
              </w:rPr>
              <w:t>рельсовая сталь</w:t>
            </w:r>
            <w:r>
              <w:rPr>
                <w:rFonts w:cs="Times New Roman" w:ascii="Times New Roman" w:hAnsi="Times New Roman"/>
              </w:rPr>
              <w:t>, под черенок Ø40мм, 12шт/свя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нок деревянный Ø25мм (грабли, щетка для пола, метла, швабра и п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сорт длина </w:t>
            </w:r>
            <w:r>
              <w:rPr>
                <w:rFonts w:cs="Times New Roman" w:ascii="Times New Roman" w:hAnsi="Times New Roman"/>
                <w:b/>
              </w:rPr>
              <w:t>1,2м; 1,5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0; 7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с, длина </w:t>
            </w:r>
            <w:r>
              <w:rPr>
                <w:rFonts w:cs="Times New Roman" w:ascii="Times New Roman" w:hAnsi="Times New Roman"/>
                <w:b/>
              </w:rPr>
              <w:t>1,2м;  1,5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4,00; 8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нок деревянный Ø40мм (лопата штыковая, совковая, снеговая, вилы и п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сорт длина</w:t>
            </w:r>
            <w:r>
              <w:rPr>
                <w:rFonts w:cs="Times New Roman" w:ascii="Times New Roman" w:hAnsi="Times New Roman"/>
                <w:b/>
              </w:rPr>
              <w:t xml:space="preserve"> 1,2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сорт, длина</w:t>
            </w:r>
            <w:r>
              <w:rPr>
                <w:rFonts w:cs="Times New Roman" w:ascii="Times New Roman" w:hAnsi="Times New Roman"/>
                <w:b/>
              </w:rPr>
              <w:t xml:space="preserve"> 1,5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ий /сорт, длина</w:t>
            </w:r>
            <w:r>
              <w:rPr>
                <w:rFonts w:cs="Times New Roman" w:ascii="Times New Roman" w:hAnsi="Times New Roman"/>
                <w:b/>
              </w:rPr>
              <w:t xml:space="preserve"> 1,2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ий сорт  длина</w:t>
            </w:r>
            <w:r>
              <w:rPr>
                <w:rFonts w:cs="Times New Roman" w:ascii="Times New Roman" w:hAnsi="Times New Roman"/>
                <w:b/>
              </w:rPr>
              <w:t xml:space="preserve"> 1,5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ятка-черенок (ручка) к щеткам для пола и швабрам, металлопластик., с резьбой, 1,2м / 24шт/уп, РемоКолор 60-2-912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ятка-черенок (ручка) к щеткам для пола и швабрам, деревянный, с пласт. резьбой, 1,2м / 68416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бли, витые, 14-зубые, рельсовая сталь, под черенок Ø30мм, РемоКолор 66-1-034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бли, веерные, стальные проволочные, 18-зубые, оцинк., под черенок Ø25мм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бли, веерные, стальные проволочные, окрашенные, 22-зубые, под черенок Ø25мм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бли, веерные, стальные пластинчатые, 20-зубые, окрашенные, под черенок Ø25-30мм, РемоКолор 66-1-102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ник, сорго, прошивной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7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ник, сорго, 3-лучевой, ручка в пленке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7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Щетка для пола с деревян. основанием тротуарная / уличная / широкая (</w:t>
            </w:r>
            <w:r>
              <w:rPr>
                <w:rFonts w:cs="Times New Roman" w:ascii="Times New Roman" w:hAnsi="Times New Roman"/>
                <w:b/>
              </w:rPr>
              <w:t>400м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0м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0мм</w:t>
            </w:r>
            <w:r>
              <w:rPr>
                <w:rFonts w:cs="Times New Roman" w:ascii="Times New Roman" w:hAnsi="Times New Roman"/>
              </w:rPr>
              <w:t xml:space="preserve"> без резьбы, наклонная, 5-рядная, под черенок Ø25мм, 10шт/у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0/376,00/420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Щетка для пола, деревян. основание, 275мм, пласт. тулейка с резьбой, 5-рядная, без черенка, 20шт/уп, РемоКолор 60-0-031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Щетка для пола, деревян. основание, 275мм, без резьбы, 5-рядная, 85шт/уп, РемоКолор 60-0-030,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7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Щетка для пола, пласт. основание, 280мм, с резьбой, 18шт/уп, Диана РемоКолор 60-0-027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ла синтетическая  </w:t>
            </w:r>
            <w:r>
              <w:rPr>
                <w:rFonts w:cs="Times New Roman" w:ascii="Times New Roman" w:hAnsi="Times New Roman"/>
                <w:b/>
              </w:rPr>
              <w:t>(плоская с черенком / круглая с черен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8,00; 242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березовая без черенка, 10шт/свя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0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ок хозяйственный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., с удлинен. вертикальн. ручкой 10шт/уп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5,00 руб/ш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ЗЯЙСТВЕННЫЙ ИНВЕНТА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</w:t>
            </w:r>
            <w:r>
              <w:rPr>
                <w:rFonts w:cs="Times New Roman" w:ascii="Times New Roman" w:hAnsi="Times New Roman"/>
                <w:b/>
              </w:rPr>
              <w:t>. 7л, 9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,00/22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ро пластмас., </w:t>
            </w:r>
            <w:r>
              <w:rPr>
                <w:rFonts w:cs="Times New Roman" w:ascii="Times New Roman" w:hAnsi="Times New Roman"/>
                <w:b/>
              </w:rPr>
              <w:t>5л,10л</w:t>
            </w:r>
            <w:r>
              <w:rPr>
                <w:rFonts w:cs="Times New Roman" w:ascii="Times New Roman" w:hAnsi="Times New Roman"/>
              </w:rPr>
              <w:t xml:space="preserve"> непищевое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; 98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ок для строительного мусора </w:t>
            </w:r>
            <w:r>
              <w:rPr>
                <w:rFonts w:cs="Times New Roman" w:ascii="Times New Roman" w:hAnsi="Times New Roman"/>
                <w:b/>
              </w:rPr>
              <w:t>55*95см полипроп. зеле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шок хозяйственный, полипропиленовый, 56*96см, белый, ≈45г/шт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шок хозяйственный, полипропиленовый, 55*105см, белый, ≈80г/шт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шок хозяйственный, полипропиленовый, 55*95см, серый,  / 61-1-059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 руб/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ок / пакет для мусора </w:t>
            </w:r>
            <w:r>
              <w:rPr>
                <w:rFonts w:cs="Times New Roman" w:ascii="Times New Roman" w:hAnsi="Times New Roman"/>
                <w:b/>
              </w:rPr>
              <w:t>30л, 60л, 120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5,00  руб/ру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ок / пакет для мусора </w:t>
            </w:r>
            <w:r>
              <w:rPr>
                <w:rFonts w:cs="Times New Roman" w:ascii="Times New Roman" w:hAnsi="Times New Roman"/>
                <w:b/>
              </w:rPr>
              <w:t>30л, 60л, 120л пр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38,00 руб/ру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ок / пакет для мусора </w:t>
            </w:r>
            <w:r>
              <w:rPr>
                <w:rFonts w:cs="Times New Roman" w:ascii="Times New Roman" w:hAnsi="Times New Roman"/>
                <w:b/>
              </w:rPr>
              <w:t>30л, 60л, 120 л  особопр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36,00 руб/ру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 ЗАЩИ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чатки трикотажные х/б, с ПВХ, 6-нитка, 10 класс, белые,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0 рубпа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чатки, трикотажные х/б, 2-ое латекс. покрытие, желто-зеленые,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00 руб/па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чатки, трикотажные х/б, 2-ое латекс. покрытие, индивид. упак., желто-зеленые, 13 класс, Berd (Берд),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 руб/па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латексные хозяйственные с напы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,00 руб/па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чатки трикотажные х/б, одинарное латексное покрытие, .,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 руб/пара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авицы, х/б, брезент. наладонник (х/б пл.≈240г/м² / брезент пл.≈400г/м² / подналодонник х/б пл.≈240г/м²), АП 811-1,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,00 руб/пара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авицы х/б с брезентовым наладонником, х/б пл.≈230г/м², брезент пл.≈400г/м², подналодонник х/б пл.≈210г/м²,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,00 руб/па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povoljie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dpovolji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1:00Z</dcterms:created>
  <dc:creator>ibrina.n</dc:creator>
  <dc:description/>
  <cp:keywords/>
  <dc:language>en-US</dc:language>
  <cp:lastModifiedBy>User</cp:lastModifiedBy>
  <cp:lastPrinted>2023-02-20T13:11:00Z</cp:lastPrinted>
  <dcterms:modified xsi:type="dcterms:W3CDTF">2024-04-01T08:57:00Z</dcterms:modified>
  <cp:revision>53</cp:revision>
  <dc:subject/>
  <dc:title/>
</cp:coreProperties>
</file>